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15.01.2016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 </w:t>
      </w:r>
      <w:r>
        <w:rPr>
          <w:rFonts w:cs="TimesNewRoman;Times New Roman" w:ascii="TimesNewRoman;Times New Roman" w:hAnsi="TimesNewRoman;Times New Roman"/>
          <w:lang w:val="sr-CS"/>
        </w:rPr>
        <w:t xml:space="preserve">израду и </w:t>
      </w:r>
      <w:r>
        <w:rPr>
          <w:rFonts w:cs="TimesNewRoman;Times New Roman" w:ascii="TimesNewRoman;Times New Roman" w:hAnsi="TimesNewRoman;Times New Roman"/>
        </w:rPr>
        <w:t xml:space="preserve">објављивање </w:t>
      </w:r>
      <w:r>
        <w:rPr>
          <w:rFonts w:cs="TimesNewRoman;Times New Roman" w:ascii="TimesNewRoman;Times New Roman" w:hAnsi="TimesNewRoman;Times New Roman"/>
          <w:lang w:val="sr-CS"/>
        </w:rPr>
        <w:t>И</w:t>
      </w:r>
      <w:r>
        <w:rPr>
          <w:rFonts w:cs="TimesNewRoman;Times New Roman" w:ascii="TimesNewRoman;Times New Roman" w:hAnsi="TimesNewRoman;Times New Roman"/>
        </w:rPr>
        <w:t xml:space="preserve">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</w:t>
      </w:r>
      <w:r>
        <w:rPr>
          <w:lang w:val="sr-CS"/>
        </w:rPr>
        <w:t>5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 тачност и потпуност података одговоран је Драгић Ради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правник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czsrnk</w:t>
      </w:r>
      <w:r>
        <w:rPr>
          <w:lang w:val="en-US"/>
        </w:rPr>
        <w:t>@</w:t>
      </w:r>
      <w:r>
        <w:rPr/>
        <w:t>stcable.net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 xml:space="preserve">Информатор је последњи пут измењен и допуњен </w:t>
      </w:r>
      <w:r>
        <w:rPr>
          <w:rFonts w:cs="TimesNewRoman;Times New Roman" w:ascii="TimesNewRoman;Times New Roman" w:hAnsi="TimesNewRoman;Times New Roman"/>
          <w:lang w:val="sr-CS"/>
        </w:rPr>
        <w:t>15.01.201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>0</w:t>
      </w:r>
      <w:r>
        <w:rPr>
          <w:lang w:val="sr-CS"/>
        </w:rPr>
        <w:t>7,</w:t>
      </w:r>
      <w:r>
        <w:rPr/>
        <w:t xml:space="preserve">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>14,</w:t>
      </w:r>
      <w:r>
        <w:rPr>
          <w:lang w:val="sr-CS"/>
        </w:rPr>
        <w:t>3</w:t>
      </w:r>
      <w:r>
        <w:rPr/>
        <w:t xml:space="preserve">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ови Кнежевац код Директор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дивоја Драгић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30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вољан број возил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сполаже са једним возило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застава</w:t>
      </w:r>
      <w:r>
        <w:rPr/>
        <w:t xml:space="preserve">“ 101 </w:t>
      </w:r>
      <w:r>
        <w:rPr>
          <w:rFonts w:cs="TimesNewRoman;Times New Roman" w:ascii="TimesNewRoman;Times New Roman" w:hAnsi="TimesNewRoman;Times New Roman"/>
        </w:rPr>
        <w:t xml:space="preserve">из </w:t>
      </w:r>
      <w:r>
        <w:rPr/>
        <w:t>2006.</w:t>
      </w:r>
      <w:r>
        <w:rPr>
          <w:rFonts w:cs="TimesNewRoman;Times New Roman" w:ascii="TimesNewRoman;Times New Roman" w:hAnsi="TimesNewRoman;Times New Roman"/>
        </w:rPr>
        <w:t xml:space="preserve">године и возило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ФИАТ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У Центру </w:t>
      </w:r>
      <w:r>
        <w:rPr>
          <w:rFonts w:cs="TimesNewRoman;Times New Roman" w:ascii="TimesNewRoman;Times New Roman" w:hAnsi="TimesNewRoman;Times New Roman"/>
          <w:lang w:val="sr-CS"/>
        </w:rPr>
        <w:t>набављен је крајем 2014.године нов канцелријски намештај  и обновљена је рачунарска опрема у свим просторијама центра (наруџбеницом)</w:t>
      </w:r>
      <w:r>
        <w:rPr/>
        <w:t>.</w:t>
      </w:r>
      <w:r>
        <w:rPr>
          <w:lang w:val="sr-CS"/>
        </w:rPr>
        <w:t xml:space="preserve"> Међутим, за потребе домског одељења наруџбеницом су набављена следећа добра: антидекубитни душеци 36 ком, 2 инвалидских колица, 4 механичка болничка кревета на подизање. Индустријска машина за прање веша, једна машина за пеглање веша, једна машина за сушење веша, 20 талевизора, 1 троделна судопера, машина за прање посуђ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>
          <w:lang w:val="sr-CS"/>
        </w:rPr>
        <w:t xml:space="preserve"> што ће се  планирати и уврстити финансијским планом за наредну годину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ци имају службене мобилне телефоне са картицама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>њем је Радивој Драгић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правник из Новог Кнежевца кооји је решењем </w:t>
      </w:r>
      <w:r>
        <w:rPr>
          <w:lang w:val="sr-CS"/>
        </w:rPr>
        <w:t>СО-е Нови Кнежевац именован за директора Центра за социјални рад са домским одељењем на мандатни период од 4 године /реш.бр.</w:t>
      </w:r>
      <w:r>
        <w:rPr/>
        <w:t xml:space="preserve"> I-020-215 </w:t>
      </w:r>
      <w:r>
        <w:rPr>
          <w:lang w:val="sr-CS"/>
        </w:rPr>
        <w:t xml:space="preserve">од </w:t>
      </w:r>
      <w:r>
        <w:rPr/>
        <w:t>21.12.2012.</w:t>
      </w:r>
      <w:r>
        <w:rPr>
          <w:lang w:val="sr-CS"/>
        </w:rPr>
        <w:t>године.</w:t>
      </w:r>
      <w:r>
        <w:rPr/>
        <w:t xml:space="preserve">/ </w:t>
      </w:r>
      <w:r>
        <w:rPr>
          <w:lang w:val="sr-CS"/>
        </w:rPr>
        <w:t xml:space="preserve"> Дужност директора Центра за социјални рад са домским одељењем и дневним центром за смештај старих и пензионера Нови Кнежевац, Радивој Драгић обавља од 25.12.2012.године са мандатом од 4 годин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/>
        <w:t>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Лазић Зорица 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, стручни радник на пословима социјалног рада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оцијални радник на материјалним давањим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Станимиров Марина дипл.педагог  водитељ случаја, стручни радник на пословима  социјалног рада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  <w:lang w:val="sr-CS"/>
        </w:rPr>
        <w:t>На замени Станимиров Марине запослена је Ђумић Драгана дипл.спец.педагог која је 30.11.2015.године споразумно је  раскинула радни однос у центру/ а све до тада је обављала стручне послове социјалног рада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>. Дана 01.12.2015.године на замени Станимиров Марине уговором  о раду је засн</w:t>
      </w:r>
      <w:r>
        <w:rPr>
          <w:rFonts w:cs="TimesNewRoman;Times New Roman" w:ascii="Calibri" w:hAnsi="Calibri"/>
        </w:rPr>
        <w:t>o</w:t>
      </w:r>
      <w:r>
        <w:rPr>
          <w:rFonts w:cs="TimesNewRoman;Times New Roman" w:ascii="TimesNewRoman;Times New Roman" w:hAnsi="TimesNewRoman;Times New Roman"/>
          <w:lang w:val="sr-CS"/>
        </w:rPr>
        <w:t xml:space="preserve">ван радни однос са Накрајкућин Мирном дипл.педагогом. Ранков Бранимир је засновао радни однос у центру дана 06.12.2013.године. Ранков Бранимир дипл.психолог је стручни радник на пословима социјалог рада-водитељ случаја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</w:t>
      </w:r>
      <w:r>
        <w:rPr>
          <w:rFonts w:cs="TimesNewRoman;Times New Roman" w:ascii="TimesNewRoman;Times New Roman" w:hAnsi="TimesNewRoman;Times New Roman"/>
          <w:lang w:val="sr-CS"/>
        </w:rPr>
        <w:t>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autoSpaceDE w:val="false"/>
        <w:rPr>
          <w:rFonts w:ascii="Calibri" w:hAnsi="Calibri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Сви запослени стручни радници имају лиценце /дозволу за рад, за обављање основних стручних послова и управно-правних послова. </w:t>
      </w:r>
      <w:r>
        <w:rPr>
          <w:rFonts w:cs="TimesNewRoman;Times New Roman" w:ascii="Calibri" w:hAnsi="Calibri"/>
        </w:rPr>
        <w:t>/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8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/>
        <w:t xml:space="preserve">3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В радник на одржавању објекта и превозу хра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административно финансијски радник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главне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 xml:space="preserve">езбеђује се </w:t>
      </w:r>
      <w:r>
        <w:rPr>
          <w:rFonts w:cs="TimesNewRoman;Times New Roman" w:ascii="TimesNewRoman;Times New Roman" w:hAnsi="TimesNewRoman;Times New Roman"/>
          <w:lang w:val="sr-CS"/>
        </w:rPr>
        <w:t>из цене смештај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16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РОЈЕКТИ</w:t>
      </w:r>
      <w:r>
        <w:rPr>
          <w:rFonts w:cs="TimesNewRoman;Times New Roman" w:ascii="TimesNewRoman;Times New Roman" w:hAnsi="TimesNewRoman;Times New Roman"/>
          <w:lang w:val="sr-CS"/>
        </w:rPr>
        <w:t xml:space="preserve"> реализовани у 2015.години није било пројектних активности у 2015.годин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Пројекат „Партнерство кроз Србију траје 01.06.2011.године до 30.06.2013.годи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јекат из </w:t>
      </w:r>
      <w:r>
        <w:rPr/>
        <w:t>2012.</w:t>
      </w:r>
      <w:r>
        <w:rPr>
          <w:rFonts w:cs="TimesNewRoman;Times New Roman" w:ascii="TimesNewRoman;Times New Roman" w:hAnsi="TimesNewRoman;Times New Roman"/>
        </w:rPr>
        <w:t xml:space="preserve">године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Отворена врата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је пројекат који је одобрен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крајинског секретаријата за социјалну политику и демографиј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обла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а политика и демографија oд 27.04.2012.год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обрена су средства Покрајинског секретаријата за социјалну политик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мографију у износу од 150.000,00 дин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ројектом су предвиђене активности ко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цима омогућавају да на квалитетан и стручно осмишљен и вођен нач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воде своје време и користе преостале способ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мим тим подиг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валитет живота на виши нив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нуђено је више група активнос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купационе акти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ултурно забавне активно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ред наведе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вности важан аспект пројекта је и псих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оцијална подршка коју ће чланов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билног тима пружати корисницима Дневног центра а који услед стар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лести нису у могућности да се активно укључе у друштвени живо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слуг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вности дневног центра одвијаће се у домском одељењу Нови Кнежевац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пацитет дневног центра је </w:t>
      </w:r>
      <w:r>
        <w:rPr/>
        <w:t xml:space="preserve">25 </w:t>
      </w:r>
      <w:r>
        <w:rPr>
          <w:rFonts w:cs="TimesNewRoman;Times New Roman" w:ascii="TimesNewRoman;Times New Roman" w:hAnsi="TimesNewRoman;Times New Roman"/>
        </w:rPr>
        <w:t>остарелих корисника оба пола и св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роиспове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невни центар би био саставни део Домског одељ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ганизационо везан за Службу за социјалне услуге при Центру за социјални ра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јектом је планиран један радник по уговору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радни терапеут односно водитељ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и окупационих активно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иљна група корисника директних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слуга Дневног центра су лица прек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година стар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аоци туђе нег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обе нарушеног здрављ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окретне и делимично покрет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а бе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чног стар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атеријално угрожена лица са минималним приходим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ез приход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ци понуђених активности су лица очуваних менталних способности кој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ају капацитета за позитивним променама као и лица са осиромаше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м релација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Планиран број корисника је </w:t>
      </w:r>
      <w:r>
        <w:rPr/>
        <w:t xml:space="preserve">25. </w:t>
      </w:r>
      <w:r>
        <w:rPr>
          <w:rFonts w:cs="TimesNewRoman;Times New Roman" w:ascii="TimesNewRoman;Times New Roman" w:hAnsi="TimesNewRoman;Times New Roman"/>
        </w:rPr>
        <w:t>Циљна група пројекта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иректни и индиректни корисниц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Директни корисници су старе особе изнад </w:t>
      </w:r>
      <w:r>
        <w:rPr/>
        <w:t>6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година који имају жељу изражену да учествују у услугама Дневног центр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акти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нзионе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а без занимања</w:t>
      </w:r>
      <w:r>
        <w:rPr/>
        <w:t xml:space="preserve">../ </w:t>
      </w:r>
      <w:r>
        <w:rPr>
          <w:rFonts w:cs="TimesNewRoman;Times New Roman" w:ascii="TimesNewRoman;Times New Roman" w:hAnsi="TimesNewRoman;Times New Roman"/>
        </w:rPr>
        <w:t>Индиректни корисници су грађани који 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езбеђивати различите видове помоћи као и све друге осо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јединц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падници различитих група који ће део својих активности инплементирати у ра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невног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ацијом пројекта створиће се услови за превазилажење пробле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ргинализације и социјалне изолације стар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мишљавање слободног време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их кроз активности дневног борав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нгажовање радног терапеута за потреб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невног боравка као и потребе корисника на трајном смештају у Домском одељ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д вођења рад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окупационих и заб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рекреативних активности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рха пројекта је стварање система ванинституционалне заштите старих лица кој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ће наставити да функционише и након окончања овог пројекта захваљујућ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ланској и циљној помоћи локалних партнер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утем финансијске подршк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Пројекат „Партнерство кроз Србију“ реализује се од 01.06.2011.године до 30.06.2013.године и обухвата циљну групу- деца са сметњама у развоју а односи се на пружање помоћи кроз дневни боравак деце у кући МС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ИВОЈ ДРАГИ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ПЛОМИРАНИ ПРАВНИК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 72/11 – др.закон и 6/2015)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3/97, 31/01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70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у политику демографију </w:t>
      </w:r>
      <w:r>
        <w:rPr>
          <w:rFonts w:cs="TimesNewRoman;Times New Roman" w:ascii="TimesNewRoman;Times New Roman" w:hAnsi="TimesNewRoman;Times New Roman"/>
          <w:lang w:val="sr-CS"/>
        </w:rPr>
        <w:t xml:space="preserve">и равноправност полова </w:t>
      </w:r>
      <w:r>
        <w:rPr>
          <w:rFonts w:cs="TimesNewRoman;Times New Roman" w:ascii="TimesNewRoman;Times New Roman" w:hAnsi="TimesNewRoman;Times New Roman"/>
        </w:rPr>
        <w:t xml:space="preserve">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 xml:space="preserve"> 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</w:t>
      </w:r>
      <w:r>
        <w:rPr>
          <w:lang w:val="sr-CS"/>
        </w:rPr>
        <w:t xml:space="preserve"> 32/2013, 75/2014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>201</w:t>
      </w:r>
      <w:r>
        <w:rPr>
          <w:lang w:val="sr-CS"/>
        </w:rPr>
        <w:t>4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</w:t>
      </w:r>
      <w:r>
        <w:rPr>
          <w:lang w:val="sr-CS"/>
        </w:rPr>
        <w:t>14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</w:t>
      </w:r>
      <w:r>
        <w:rPr>
          <w:lang w:val="sr-CS"/>
        </w:rPr>
        <w:t>,72/2011, 6/2015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, </w:t>
      </w:r>
      <w:r>
        <w:rPr>
          <w:rFonts w:cs="TimesNewRoman;Times New Roman" w:ascii="TimesNewRoman;Times New Roman" w:hAnsi="TimesNewRoman;Times New Roman"/>
        </w:rPr>
        <w:t>и Служб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</w:t>
      </w:r>
      <w:r>
        <w:rPr>
          <w:lang w:val="sr-CS"/>
        </w:rPr>
        <w:t>, 32/2013, 75/2014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у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</w:t>
      </w:r>
      <w:r>
        <w:rPr>
          <w:lang w:val="sr-CS"/>
        </w:rPr>
        <w:t>24</w:t>
      </w:r>
      <w:r>
        <w:rPr/>
        <w:t>/</w:t>
      </w:r>
      <w:r>
        <w:rPr>
          <w:lang w:val="sr-CS"/>
        </w:rPr>
        <w:t>12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>201</w:t>
      </w:r>
      <w:r>
        <w:rPr>
          <w:lang w:val="sr-CS"/>
        </w:rPr>
        <w:t>2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дана од дана пријема акта преко Центра Министру рад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 као другостепеном орган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ма овог вида помоћ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за </w:t>
      </w:r>
      <w:r>
        <w:rPr>
          <w:rFonts w:cs="TimesNewRoman;Times New Roman" w:ascii="TimesNewRoman;Times New Roman" w:hAnsi="TimesNewRoman;Times New Roman"/>
          <w:lang w:val="sr-CS"/>
        </w:rPr>
        <w:t>17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</w:t>
      </w:r>
      <w:r>
        <w:rPr>
          <w:lang w:val="sr-CS"/>
        </w:rPr>
        <w:t>5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 xml:space="preserve">12.644.950,46 </w:t>
      </w:r>
      <w:r>
        <w:rPr>
          <w:rFonts w:cs="TimesNewRoman;Times New Roman" w:ascii="TimesNewRoman;Times New Roman" w:hAnsi="TimesNewRoman;Times New Roman"/>
        </w:rPr>
        <w:t>дин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>
          <w:lang w:val="sr-CS"/>
        </w:rPr>
        <w:t xml:space="preserve"> су јавна својина општине са правом коришћења Центра за социјални рад са домским одељењем и дневним центром за смештај старих и пензионера Нови Кнежевац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ДИРЕКТОР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АДИВОЈ ДРАГИЋ 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правник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4:00Z</dcterms:created>
  <dc:creator>Dejan</dc:creator>
  <dc:description/>
  <cp:keywords/>
  <dc:language>en-US</dc:language>
  <cp:lastModifiedBy>Korisnik</cp:lastModifiedBy>
  <cp:lastPrinted>2017-01-23T09:59:00Z</cp:lastPrinted>
  <dcterms:modified xsi:type="dcterms:W3CDTF">2017-01-23T10:44:00Z</dcterms:modified>
  <cp:revision>2</cp:revision>
  <dc:subject/>
  <dc:title>РЕПУБЛИКА СРБИЈА АП ВОЈВОДИНА</dc:title>
</cp:coreProperties>
</file>